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AGON WARS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kids, please remeber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reams, once fresh, were centers of life for so many a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auty without a defense, polluted, never to reple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mudge as toxic pollutants destroy Gaia's remaining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power of corporations, spewing chemicals into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nes are imposed to discourage, but what's a dime to a milliona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one that gave us life is being burned to th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aping unprotedted riches, human nature's self-destructing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time to listen, and see the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time to listen and hear her cri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the paragraphs that the game refers to when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 paragraph #". The numbers on the left of each set of the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numbers that are refered to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 this dark chamber are warehoused several sculptures of decid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ior quality. Mostly, they are crude attempts at busts, or full-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s of decidedly pornographic intent. Whoever produced these disa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not have been the same artist that created the rest of the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've seen on the e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newed by the fruit of your sacrifice, the vampire lord emer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omb. "You have awakened me, and for this I am in your debt," he lis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not presume tp cpmmade me, however. You have not obtained the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, and until you do so, my soul is my ow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rd of the Undead vainshes, leaving behind only an oily clou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, and the bucket of deep-fried jumbo shrimp. Back to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is is a shrine to dark lady Irkalla, queen of Magan, the under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a. Of all the structures in this area this is the best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offerings of weeds and rocks lay before Irkalla,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sidents of this world still worship the dark qu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rkalla's image is blasted from bronze. She seems serene and confi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errible sort of beauty lurking in her fierce countenance.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s of her eyes stare at you without emotion. Here is a deit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ed-perhaps even to be l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You stand before the gate to Purgatoy's great public arena. Bloodthir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lmun interior come here to enjoy the spectacle of outlander sc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yourselves, fighting to the death on the floor of the ar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uard swaggers up to you. He is clad in the trappings of authorit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armor, a weather beaten harness, well-oiled weapons. "Oy the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hy street scum," the guard growls. "You look fit enough to hol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 Why not haul your butt into the arena and make yourself usefu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fight for another man's pleasure when life in Purgatory is a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ggle for survival? You're about to turn away when the guard lay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hand on your shoulders and adds, "You'll get your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...and  if you defeat your foe, which I doubt, you might win Pap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ship. Namtar help me--heathen dogs like you living in Dilmun!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ke it, but the law is the la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With distaste you discover the source of the foul odor. Before you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structure, not so much a building as an odd series of stone s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ing against one another. Some ancient stonesman identified thi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egend carved into the rock: "Morgue". A more recent hand h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 opinion: "The way out, chump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ench of the dead is overpowering, but sensing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mportant about this place, you hang around on the fri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e routine. Sallow work gangs of malnourished slaves, themsl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ad than alive, slowly carry corpses from the building and stac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loppy piles. You dimly wonder what crime or heresy landed these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 a job as slaves in a city of cri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ime to time additional corpses are brought here by the more 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izens of Purgatory. These are deposited in the house or stack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 without seeming purpose. After a time, several of the slaves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corpses into a crude canvas sack and hurl the bundl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 Distantly, you think that you hear a splash. You judge you'r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bour wall--are the dead of Purgatory hurled into the wa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's harb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ccurs to you a living man could lay with the dead, and journe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 sack over the wall and to freedom in the harbour beyond. How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sacks of the corpses fall? Are they really tossed into the harb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 they tumble into a well? Could you escape from a bag of cad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sank to the bottom of the sea, maybe forever mired in mu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s? Perhaps the overpowering smell of this place is starting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Or perhaps this  is your ticke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Here you find a simple wilderness shrine, tended by a lonely drui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s you to his temple, saying the place of worship is open to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rine is earthy and natural. The walls seem rooted in the dep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th, the rock seems alive with animal spirit, the very air is c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eet. You see that the patron deity of this shrine is the man-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idu. "He is the god of beast-men and man-beasts," the druid expl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respects only the strong and pure, to whom he will grant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. Before Namtar's purge, the god was in residence in this fores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resided over a vast druid colony. Now Enkidu is gone, the brothe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roken, and knowledge of our magic is lo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You secure yourself in a bag full of only slightly stinking corp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patiently. Someone sews the bag up as you lie motionless. Al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, you hear a throaty voice call, "Oy, yew! Run yer sword thro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, thar! You `membar wot hopp'nd last week! We don't wont any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yps now, do we?" You are bound and helpl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A great cry of joy goes up as you debase yourself. In a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s, what shame is there in going native? Just to make you fe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the beggars beat you steadily for a week. Properly intti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f mendacity, you eventually are set free to wander the stre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atory, better understanding if not entirely fond of the city's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f citiz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A statue of Namtar, the Beast From The Pit, dominates this dirty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 You carefully examine the statue, trying to memorize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llain who exiled you to Purgatory. You struggle in v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s of Purgatory, themselves no less fond of Namtar, have taken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his image-the nose is broken, limbs are chipped, and the mou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 beyond all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watch, a wild beggar spits on the statue. "Filthy face of stone!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mumbles. "Layed down with lizards he did, that stone face lies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e!" The poor mad creature wanders off, still spitting and mumb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you to wonder if a similar fate awaits you in the month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) This back-alley building is in remarkably good repair. Curiou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, and recognize the interior of a modestly-appointed magic shop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ened gnome of a man springs from behind the counter and scurries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"Mercy, mercy me...customers! Bless me, customers at las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ld man is insane but friendly. He explains all high magic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awed by order of Namtar, hut instruction in the low arts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in isolated regions. He is eager to teach you what he know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 fact refuse a fee, preferring to teach for the simple joy of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old man knows little useful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) Try as you might, you just can't get your nose to remain on your 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amtar sure has an odd sense of hu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) Just ahead you see a bridge. The bridge is covered and armored do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the way across. The bridge appears to be the only way to 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 and reach the land beyond. A pack of guards lounge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ance to the bridge. As you appear, they snap to attention. A gu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arrow forehead and small eyes approache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) You're in the middle of the bridge. Although the bridge is cov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ear water rushing beneath you. It is astonishingly l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idge is longer than it appeared from the outside. You recogniz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ven a good swimmer would find it impossible to swim from one i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. This bridge is the only way 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) Your knowledge of city lore serves you well. This place isn't so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ity as a prison. The streets are unpaved and evidently double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-air sewer system. Many of the city's structures are buildings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osest sense of the word-several have holes in the roof (or no 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), others have been gutted by fire. Everything is damp, show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is little different from any other on Oceana...the rising sea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roding the land upon which the city is located, and it is slo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. Doubtless those buildings that have basements will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p-deep in water. Graffiti is scrawled on walls everywhere,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es directed at Namtar and crude pornographic renderings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 of Oceana. In all, Purgatory is an ugly place you would do wel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) The guards retire a few steps and converse in low tones when you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e ring. One of them approaches nervously. "We're King's m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. We don't want any trouble." He shuffles his feet and won't loo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ye.  `We just went along with...with everyone else. You have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ng?" He frowns when you answer. "That ring means you're on King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, so you can pass...but if anyone asks, we never saw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ass into the city. The guards still won't look you in the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) Before you is a tumble-down collection of huts. A group of ill-cl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s are gathered around a fire. They see you approach and ru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ide. "We saw you swim aeross the bay", says a toothless man who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ad the group. "Any enemy of Purgatory is a friend of ours. C'm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t by the fi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) This is the temple of the Yellow Mud Toad, dedicated to the p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st of this city. The temple is a run down and depressing as the r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ty. The center of the temple is dominated by a huge stat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 Mud Toad, sunk fully a third of its height into the muddy flo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building. "Iiverything sinks these days," a priest of the te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ains. "This whole city must he built on a lake. We'll all sink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hing if this keeps up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) The camp is deserted. Apparently everyone who lived here was slai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cent battle. You notice signs of habitation, but whoever lived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irt poor. It's unlikely you'll find anything of worth in the cam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ncing back at the pile of bodies left in your wake, and the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colic scene of the camp, you sense there was probably a better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 this situation. The man who confronted you seemed a lo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. Maybe he mistook you for authority from Purgatory, an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ght to defend himself. This was probably a time for words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) Alter about an hour, the sick man's fever breaks. He props himself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ne elbow and smiles. "I was dreaming," he says in a weak voice. "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d I floated on a vast black pool far beneath the earth. I think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n the Underworld. I saw a goddess bound in chains. She was str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island guarded by monsters." He laughs. "I guess I had a fe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 tries to stand up but finds he's still weak. You help him s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My name is Ulm," he says. "I guess I have you to thank for breaking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ver. The guards at the bridge beat me up, and I just can't se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e back." Intrigued, you encourage Ulm to continue. "I escap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atory through a secret door in the wall. I tried to cross the bri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 of the city, but I didn't have the right papers, and the guards b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I've been coughing blood ever si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lm's eyelids begin to droop, and in minutes he's asleep again. A mo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his body stiffens, and Ulm dies. At least his final moment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) In the center of the ruined tower that occupies the heart of this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ind a dais and what's left of a statue. The dais stands about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high, and, from the looks of things, appears to have been placed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tower was destroyed. A plaque on the dais reads, `This  pl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the original location of Lanac'toor's Tower and Magic Academ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 commemorates his feats." There used to be a statue atop the  da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has been removed, leaving only Lanac'toor's swollen feet 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e appears to have broken off clean at the ank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) You pick your way through the ruins and come upon a spy pos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defenders of Byzanople. Several soldiers are gathered here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aunt from months of isolation~ou surmise that if the city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 by assault, it will soon succumb from hunger. The soldiers are 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man warrior dressed in white and red. As yet, you remain un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) This shack has been set up as a universal shrine for Dilmun'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s. A priest welcomes you and escorts you around the shrin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ity of the shrine is devoted to Irkalla, the Queen of the Underwor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r consort Nergal. The priest explains worsbip of Underworld g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preads during times of strife, perhaps because people come to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wn world as an extension of hell. Also represente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-animal Enkidu, patron of the Druids, and the obscene Refeek, g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better left un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est lets you worship or observe as you see fit, neither condem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encouraging your actions. "These are hard times," he says, "you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pray to them all. We can use all the help we can g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) You intently scrutinize the murals for several minutes, and ar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rrive at a few broad conclusions. It seems this city square wa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ne a dragon. You remember a legend of the cities of Dilmun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s captive as defense against their neighbors. The murals dep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d sacrifice and obtuse ceremony being used to pacify the dragon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eremonies, a priest is depicted aiming a short metal rod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, seemingly holding the beast under his sway. There is no 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agon in action. It seems the dragon demanded a terrible 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rely defensive weapon. Furthermore, the ruins surrounding  this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mute testimony to the effectiveness of a dragon for city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) You board the ship as soon as the last of the pirates drops dead, 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what it was the thieves were so determined to defend. You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's name is the PRAIRIE MADNESS, and that it seems to be fitted 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raiding missions. There isn't much of a cargo hold, so the ship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for long journeys, but it looks very fast and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) "Welcome to Phoebus, City of the Sun!" chirps an odd mechanical v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op in your tracks, trying to identify the source of the voice. A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moments, you hear the message again, and determine it is com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ised stone dais and plaque directly in your path. Evidently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activated by your presence. "Welcome to Phoebus, City of the Sun!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 says again, this time a little slower than before. You exa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ue and see it is a a map of the city. "Welllcoooome 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eeeebussss,  Ciiiityyy offff theeeee Sunnnnnnnn..." the voice int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erilously  slow. Something's wrong with the device. A mechanical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udes from  the dais, frantically trying to shake your h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way you're  getting near it. Two stern looking gentlemen 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 black stare at  you, making you nervous. Committing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to memory, you  hurry away from the silly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llllllllllllcooooooooooommmmmeeeeee...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) The walls of this city are of bright marble that seem to glow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er light. The streets are paved and clean, and there is no sig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erty or disorder. The horse carts run on time. You can't sh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something is about to go tragically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) You at last stand before the Sword of Freedom. The hilt of the f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de is just inches from your grasp. A hush comes over the c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port. The furiously boiling waters previously surrounding this is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ubsided. You look up and see the citizens of Freeport have gath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round the harbor, waiting to see what you will do next.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izens appear happy, others are proud, many just wear blank stares.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man stands silent, but tears roll down his ch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mell a faint scent of ozone. Somewhere, a baby c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) Two officers occupy this building, evidently associ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itary force drilling on the parade grounds outside. The offic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shuffle aside the dice game they were playing when you en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nap to attention. They relax when they see who you are, and you 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ge in their at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lder of the two officers gives you a close inspection. "Such a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patriotic types," he says. "It's about time someone from this fe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burg enlisted in the army! Welcome to the service of King Dr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 Namta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) Perilously weakened from your long journey through the swamp, you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enter the City of the Yellow Mud Toad. The walls here are sagg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n with grime. The city smells almost as bad as the swamp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s it. Still pools of foul water and puddles of bubbling mud c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ets. The people of this city shuffle about on their tasks, 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reetings go unheeded and refusing to look you in the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) Sheltered at the base of the ruined city wall you find a funky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venir shop. A sign in the window identifies the place as "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ac'toor memorabilia shop!" Intrigued, you enter. An unseen bell ch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ffensively sour note as you swing open the door to the shop. Ins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 remarkable selection of Lanac'toor souvenirs. Images of the m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cerer are inscribed on mugs, bowls, plates, bookends, trophies, box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les, and lanterns. Lanac'toor grinning face or family cre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roidered on hats, ties, underwear, capes, and belts...a store cle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offers to personalize any item you select, sewing or engrav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n your purchase. A very small portion of the shop is given o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nrelated to Lanac'toor. Most of it seems like junkbits of mason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ity wall, tiny images of the Yellow Mud Toad, and odd scrap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 You are amazed by the single-minded devotion this shop shows 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igure so insignificant outside the walls of the Cit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Mud T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) On the far distant horizon you spot the menacing shape of a black s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ese sea lanes are patrolled by pirates and other scurvy be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 ship is down-wind from yoult is only a matter of tim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u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) Huddled in the shelter of the city's ill-repaired wall you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itia of wild-eyed men. "Is the war over?" one of them asks. "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c'toor live?" wonder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re able to piece together something of the history of this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ron of the City of the Yellow Mud Toad was a wizard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c'toor.  He occupied a tower that formerly stood in the center of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c'toor  quarreled with Namtar when a general ban on magi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, and war  broke out between the City of the Yellow Mud T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ar's city of  Kingshome. As soon as the war began it wa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home legions summoned  a dragon from the swamp to shatter the wal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of the Yellow Mud  Toad. Lanac'toor's tower was destroy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 himself was turned to  st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Lanac'toor was killed, the enemy army withdrew, appa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ncerned with the fate of the City of the Yellow Mud Toad. The citiz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ity are convinced the worst is yet to come, and thus mai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ble city militia as defense. It seems unlikely the city has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defending. The men of the militia mutter to themselves as you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) Ahead you see the walled city of Byzanople. The tattered ban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zanople still flies above the city's unbreached walls. The approach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ty are occupied by the army of Kingshome. The besieging arm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 across the countryside, indicating it has been several months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anople was inv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you approach, several heavily armored soldiers launch an assaul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ty. They scramble over rubble and rush the city's gate, wav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 and shouting war cries. A hail of arrows, stones, and boiling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s upon the attackers wherever they stray too near the wal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ders make short work of the Kingshomer assault, and fewer than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of the soldiers launching the assault make it back to their c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) A rough pile of rubble marks the perimeter of the Kingshome adv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ge camp. The cyclopean walls of Byzanople are just a few yards away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sted path leads through the rubble toward the gates of the cit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passes beneath the walls of the city, forming a savage killing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 is littered with broken arrow shafts, debris, and the bod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ho have tried to take this city by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) This massive central structure dominates the city of Lansk. Un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that surround this city, this structure is fortified and prep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. Armed Lansk guards patrol the battlements, looking stem and 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ored. Written wamings in a variety of languages advise passers-b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their distance. And not without reason, for within the struc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le through a thick glass panel, you see a dragon. The beast is hu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filling the fortress that is its home. It must weigh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y tons. The dragon is asleep, but no less fearsome for all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plaque explains the dragon is maintained by the city as its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of defense. Should disaster ever threaten the city, you rea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 will be set free, destroying both the city and the army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er it. The dragon is maintained by expensive bl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--primarily by hurling criminals into the dragonbu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ragon is impressive, but you feel vaguely disappointed. This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arsome flying saurian; it's an overfed monster sitting in a c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) You alert the warriors to your presence. The soldiers are start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peak, and when they turn you see they are pale with fright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 you could have killed them before they knew you were ther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 regard you nervously as the woman in red and white appro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the infiltrators the Kingshomers sent from their camp," she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see you are surprised-my city might be losing this war, but we'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our resourc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woman shakes your hand as she introduces herself. "My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ess Myrilla," she says. "If you meant us harm you would have att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from behind. You don't look like Kingshomers; I choose to trust you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rilla barks some orders to her men in a language you don't underst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 back to you, she continues, "Follow me. My brother will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yrilla leads you through a secret passage into the heart of Byzano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odd this girl has so abruptly taken you into her confidenc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to play along...if she can't make you a better off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shomers, this is certainly an easier way into the city than st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) Several squat figures surround the entrance to a tunnel leading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lls of Byzanople. A wooden palisade shields the tunnel entranc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yes and weapons of the city's defenders. You recognize the figur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ge engineers, and surmise they are attempting to undermine Byzanop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hort and powerful man covered with mud and sweat emerg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nel. "I think we're through," he says. We had to find our way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 of granite, but I think we've come up against a cistern or ba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." He looks at you expectantly. "All we need now is a pack of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iots to try the tunnel, find their way into the city, and open the 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) Using your magic spell, you watch in wonder as color flows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rozen dwarves. The chamber is filled with a noise uncomfortab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opping of popcorn as the dwarves return to life, their joi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  from ages of disuse. Before long, the entire clan is re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 The dwarves give you the once-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) You find a hidden cove. There's a dock house by the water, and be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you can see several small ships tied up to the dock. You must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dock house to get to the boats. To your right is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side shrine to some divinity or another. The cove is very quiet, a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apping of the waves and the rhythmic creaking of the b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ing  at their ropes. It's hard to tell if this place is inhabi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) A wave of fetid humidity strikes you like a slap in the fac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the door to this room. This place must be under an encha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room is exactly reproduced a hot and swampy environmen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the Isle of Quag. The floor is a deep and bubbling mud b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-leaf palms grow here and there, and in the underbrush you thin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small reptiles warming themselves on hot rocks. A most unusual s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in a dungeon....all the comforts of home (if you're a rept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) The pirates are friendly enough when you pay them their gold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 you a seat and serve you a brutal meal of calamari and grog. "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's Long John Ugly," the leader identifies himself. "And this 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gal, Peg." Ugly's girl has two peg legs and no teeth, but she's by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resentable member of this motley c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onverse with Ugly and his band for several hours. Ugly used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lor in the Tarsian navy. He explains Tars was a minor city on the is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orlorn, and that it was reduced to ruins in the early days of the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Kingshome. "These ain't good times to be a sailor, me bucko," U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ls, becoming increasingly maudlin as the grog does its work. "Nam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ant folks sailing about from one island to the other. Too h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people in their place that way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learn Ugly's band has scratched out a living raiding along the co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pickings are slim. You also guess they do a bit of smuggling. Ugl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sitant to take you out in his boat, saying the weather is wrong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 are too dangerous lately. When you remind him of the gold you p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 smiles and Peg shrieks with lau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I didn't figure that gold covered the cost of a passage, mate!" U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ghs. "That was just a fee for this fine repast and for not gettin' 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ats slit." Peg whispers something in Ugly's ear. "But Peg likes y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'm in a charitable mood, so I'll do ya a favor. Seein' as how y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dead anyway, I'm willin' to ferry ya over to the Necropol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plenty of loot to be had in that place, which should suit you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fine." Ugly gestures over his shoulder and points toward the 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. "The dock's on the other side of the south door. I'll meet ya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n a minute." Ugly looks you straight in the eye as he conclu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 I do mean the south door. You'll do as yer told if you've go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) In this dusty and disused chamber you find what was formerly the th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King Drake of Kingshome, the mightiest ruler of Dilmun. The thr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ed in the corner and in poor repair. Carelessly tossed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  you find Drake's ceremonial crown. Maybe it will b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if  there is ever a true king in Kings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) You sail through most of a day and night through thick fog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, and the going is slow and treacherous. Several times you thin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mpse phantoms in the fog, or hear strange beasts bumping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ll of your vessel. Just when you think you may never reac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, an island looms out of the mu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sland is an irregular mass of black stone, covered in moss an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e. Ruins of impossibly ancient design are just visible in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land. Luminous eyes peer at you from dark hollows and forbidding b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led along the coas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) The magic paint works as advertised. Now covered with the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 the formerly ruined walls of the City of the Yellow Mud Toad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 and  strong. You hope strong walls will be enough to hol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terror  you know lurks in the swamps, just a few fee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) The sail to Freeport is a long one, and your supplies are barely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st the voyage. You sail east and away from the majority of the Dil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, headed into previously unknown waters. Once free from the war-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 of the Dilmun interior, you are able to enjoy the natural beau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itime world of Oce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ently you come in sight of a glistening modem harbor shelter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 coast. Your charts indicate this is Freeport, and anchor your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) Your journey takes you to the frontier known as the ll?astern Is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 is unclaimed by any nation, and you experience no encoun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le maritime 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iastern Isles have a rustic quality lacking in the Dilmun Interi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things are unfinished and wild, and seem untouched by the corru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nterior. This region is the closest thing you've se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you expected to find when you arrived in Purgatory, many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ently you spot what seems to be a ruined city, half-submerg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. You find a place to land your craft on a stretch of sand southea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) Near the bridge you find a run-down building. A sign above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s the place as the `Official Quag Visitors Information Bureau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ing is every bit as run-down on the inside a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ugly little woman with a cluster of purple-eyes enthusias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s you. "Welcome to Quag, Isle of Luxury!" she says.  `I'm so gl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here. We don't get so much business since the war." You lear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g's only city-the City of the Yellow Mud Toad-is sinking into the swa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riests of the Yellow Mud Toad are powerless to stop it. "Bu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quite safe for travellers," the woman is hasty to add. "Quag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sle of wonders, and many still dream of taking the vapor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judge the woman quite mad. Saying goodbye, you de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) A wall of rock stands athwart your path. Massive bronze doors guar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rough the rock; fearsome beasts guard the way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reatures guard the way through the rock. They are half scorp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dragon, but in some ways they look like men. Their eyes gl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esome fury. They glow with an inner light, bathing the ground a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in glory. They appear to be a man and a woman, and thus do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for the bond they must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) Alter a few hours of cautious work, you're able to lash an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 to the broken pick handle with the laces you received from the d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. Tlie result is a serviceable if makeshift hammer. The hammer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worth much as a weapon, but it might hold up long enough to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 that bi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) The door closed behind you with an ominous sound evoking the fin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mb. The door and wall from the bridge must have been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ed,  for no sooner do you emerge from the bridge than a mad chor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  assails your ears. Insane screaming seems to spring from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 although you cannot see the source of the noise. It's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  person ma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) You walk beside a clean and stylish harbor. Although you are n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, this place has none of the stink associated with Oceana's coas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...either Freeport is not sinking, or the port is engineered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epage is not the problem here that it is elsewher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nstruction here is simple but attractive. There's rustic fe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e unfinished wood railings, foliage, and crisp sc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r. The people of this place are dressed in effective leath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th, and seem healthy and energetic. Everyone is armed, and you ju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tizens of this place know how to defend themselves. You are gre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ly as you approach, but the citizens of Freeport do not tarry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seems engaged in a mission of great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) To the south is a little island in the harbor. Standing in the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sland is an anvil; plunged to the hilt within the anvil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lliantly gleaming magic sword. There seems no way to the island...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 here seethes and boils with magical energy. It doesn't take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 to surmise a swim to the island would be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Freeport citizen notices your interest in the island. "Tha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 of Freedom," he says. "Many years ago, the great hero Roba deli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rom the Underworld. Alter many years of adventuring, Roba retired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unded our city. Shortly before his death, Roba built this ma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 to protect his sw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itizen is silent for a moment before continuing. "Legend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 long as the sword remains in the anvil, no harm can come to Free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 says. "At the same time, Roba warned a time would come of great str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ceana. He said a champion would appear one day to claim the sword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elds the Sword of Freedom will quell the strife in Oceana, b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will doom our city. Such is the sacrifice we must someday ma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itizen wishes you well and leaves. The Sword of Freedom is jus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reach. It seems to taunt you. How to get it? How to get it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) In this cell you find a weak young man dressed in soiled motley. "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ing ladies and germs, it's good to be back at the palace," he say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ter his cell. "A funny thing happened to me on the wa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geon." The poor man was obviously a court jester. "I ran into Sir L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rk this afternoon-he said he was about to become Baron of Greymat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uy really stinks. If wiser men than you consigned this ma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s, who are you to set him free. "I got a million of `em," the j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, seeming to notice you for the first time and perking up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firms your worst fears, and you slam and lock the cell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cel the Renaissance-it looks like a reign of terror!" comes the muf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from behin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Namtar has a good idea now and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) "Thanks for putting me back together-I feel swell!" Lanac'toor gr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was a little nervous when you put my arms on backwards, but I gu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get used to it. Having my elbows bend the wrong way will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for me to scratch my bac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) A yawning chasm stretches before you. A violent gust of hot wind  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hasm...the void must reach to the very roots of the world,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Underworld. Out of the chasm, starting an unknowable 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you and stretching as far as the eye can see, you view a  vomi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of irregular black stone. The tower stands piled atop itself 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 designed and chaotic...from one angle it looks like a  sorce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hold, while from another it seems like the exposed spine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tic beast. Perhaps it is not really there at all. More likel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 in more than one dimension at the same time, and is thus diffi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hing is certain...this tower has nothing to do with go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tion,  or pilgrims. This is a tower of Evil. This is the T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) A tall and powerfully built man with a greeiiish complexion gre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the building. "I am Tarkas, first citizen of Tars," he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arn that he and his fellow officers fled here to Freeport wh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city of Tars was destroyed by the legions of Kingshome. Tar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the foremost city of the Isle of Forelorn. Now Tars is a 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,  while Purgatory passes for the isle's only city. If you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s of  Tars, Tarkas says, be sure to seek the hidden chambers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-they  might still contain fabulous tr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kas is bitter when he recalls the ruin of his city. "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ed,"  he says. "We relied on our dragon to defend us. We didn't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home  would be so bold to assault us when our dragon was health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. When  they lay siege to our city, we released our dragon...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 did  nothing! A hundred years of blood sacrifice to that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, and  what good did it do us in our hour of ne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rkas grows animated as he speaks, accidentally smashing a table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ly flails his arms. "I tell you, Namtar found a way to usur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ur dragon! Since Namtar rose Kingshome against all of Dilmun, drag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ll but vanished! Namtar controls them somehow...but no ma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the saurians without paying a terrible price. If someon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 what he's done with the dragons-and learn how to wrest thei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amtar...then Kingshome would learn a thing or two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) This simple hall serves as the community meeting place for the citi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reeport. You are greeted by minor city officials who welcom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town and eagerly ask you for information of the war in Dilm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se are dark days," the official says. "Soon Kingshome will control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lmun, then Namtar will cast his evil gaze toward the Eastern Is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air c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fficial scratches his head. "It's odd," he says. "My father w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or to the court of King Drake at Kingshome. He said Drake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 old man. His son, Jordan of Byzanople, was a regular firebr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Drake. Why suddenly make war on his neighbors? It doesn't ma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...Namtar must have poisoned him." The official shrugs. "I wond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's happened to him. King Drake hadn't been seen in publi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a year when I was last in Phoebus, and that was some time ago.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happened to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) Alter a long wait, you shuffle onto the block with a host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s. You are in better shape than the poor wretches that sur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and your group is instantly the subject of spirited bidding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der as you are sold to a man with a fat neck for more gold tha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see in a life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re led away from the slave auction and linked one to another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 sequence of chains and collars. Presently your new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and introduces himself. "I am Master Mog," he says. "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 on, I am your mother, I am your father, I am your God, I a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. I am Mog-Mog is All. Abandon all hope of freedom. You ar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to do with as I ple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g leaves you to the hands of his slave bosses, who spend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weeks attempting to break your spirit. During this tim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aboard a painfully slow cog and sail to Master Mog's estat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fforded a brief glimpse of Mog's luxurious palace before you are 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earth and introduced to Mog's salt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n begins a mind-numbing series of repetitious chores.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ted to leave the mines. You work, sleep, and eat in the same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dentical tunnels, never permitted to see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) You are admitted to the camp and immediately pressed into servic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y makes no attempt to provision or train yoult's evident they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band of cutthroats, and that they like you just the way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re billeted in a siege camp located a few miles south of the w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of Byzanople, which for months has stubbornly resis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enment of joining the unified Kingshomer Empire under Namt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 Drake. The besieging Kingshomer army is preparing to take the c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  You are to be among the waves of unfortunates they wish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wall. You may not take kindly to this idea, but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m  than there are of you, and this is no opportunity to de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) These cramped quarters serve as home for Mog's unfortunate slaves.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 fitfully on the cold rock floor, encumbered by the stout chai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d them one to another. An examination of your companions prov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s will never be removed-some of the sleeping men are still chai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s who have long since pass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) The dying man gratefully gulps water from your cup. "You are angel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 says. "I want to die, but not alone, and certainly not thirsty!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 wipes his mouth with his wrist. His parched lips crack and smea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t  with blood. "Not much longer," he says with a wan smile. "When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, I  want you to have these." The dying man shows you his boo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s are  entirely worn away, but the tops are still secured by s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 laces.  "The boots aren't much good, but the laces are strong-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 something with them." The old man is abruptly seiz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ing fit.  You know the end is near. "I hope you fare better then m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roa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) The last of the guards drops dead and silence claims the mine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dder leads up out of the salt mines. In the dim distance you can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t for the first time in uncountable hours, days, or months. 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hand. But what awaits you at the top of the shaf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) Several people are huddled around a fire. One of them offers you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w which you eagerly accept-it's bland and watery, but it'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 food you've had in days and you eat every drop. Alter your mea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ze off by the fire, grateful to at last be in the company of char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will. When you awaken, you feel as if you've been rebo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) You stand before the gleaming city of Lansk. The streets are clea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orderly, and while the city is walled, there is no gate.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sy citizens you spy carries a weapon. The city shows no sign of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ccupation. However, it does seem like a very rich place,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a faint smell of dragon in the ai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) This guard room is occupied by several menacing men who stan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"Well... look at this," one of them sneers. "Our prisoner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escaped'. We have to `recapture' them~erhaps several times." The gu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to close in. "Remember, men, these prisoners were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..we won't be accused of beating prisoners in their cells agai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) This is Phoebus' incredible Temple of the Sun, renown all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of Oceana. The sun's warm rays shine into an open atrium, ba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oad leaves of a variety of exotic heliotropic plants. Acol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mple are busy about on mysterious tasks. The floor is inscrib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old design depicting the motion of Oceana and her sister planets.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nseen chamber you hear the soothing sound of running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gold curtain swings aside and a short, swarthy man enters the cha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is dressed in blue robes inscribed with stars and moons, and wea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d cap. It seems the man very much wants to look like a wizar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idea of what wizards actually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Mystalvision, High Priest of the Temple of the Sun," s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 in a comically high and wet voice. "You are to be 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 this far. I don't care that you cracked out of Purgato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havior  since entering my city has been intolerable." Mystal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 his fingers,  and several cruel gentlemen dressed all in black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nowhere.  "Namtar's Stosstrupen would like to ask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" Mystalvision  sneers. "I should ask you to come along quie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ill be more fun to  do this the hard 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) This is an open-air slave market, filled with the cry of fleshmon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ughter of a perfumed crowd. Here men and women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-people  such as yourselves-to the jaded residents of the Dil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gate of the slave market you watch as several young me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ed off. They seem less healthy than yourselves-maybe they've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ty longer than you. It seems a sad way out of this place,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 slave...but isn't anything better than a life of misery and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in the streets of Purga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scan the crowd, anxious to measure the character of citize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mun interior. Their faces seem cruel and aristocratic, with a faint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ore-than-human. Here and there you spot a face that seems k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most, but if you were on the block, what yuarantee would you hav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a kind master? Could you truly live with yourself as a sl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long line of lost souls waiting for the auction block.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op you should you decide to jo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) The door to this hut is open, and from within you hear someone si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hut, you see a simple room...a pile of straw serves as a 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candle bums on a large rock that passes as a table. Behind the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e a sad man who seems very old. His eyes are empty sockets and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s have been amputated at the wrist. You wonder why a bli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s  candles when he'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 stops singing and swings his head in your directi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"You must be the outsiders everyone's so excited about," he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irm  voice. "I can smell Purgatory on you. Please come in.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some  new faces...provided I could s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learn the man's name is Carson. He was a sorcerer at the Te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un, in Phoebus. "That was before Namtar rose from the Pit,"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on,  pausing to spit. "Damn Underworld types should stay 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talk with Carson well into the evening, pumping him f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earn that Namtar is either a demon or a man-Carson seems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interchangeably. About a year ago Namtar appeared at the cou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Drake in Kingshome, and was welcomed as the court magician. With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, Kingshome had mobilized and began making war on its neighbors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ime, Namtar announced a general ban on magic, using his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e-the Stosstrupen-to enforce the ban. A great magical war ensu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amtar and the Stosstrupen won hand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Now sorcery is all but dead in Dilmun," Carson continues. "Take a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e. Ten years learning Sun Magic and it leads to this! All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  are gone...Lanac'toor was finally driven over the 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 into a  score of pieces; Zaton exiled to the deep wildernes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alvision..." Carson is silent for a long time, then says, "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it, but I always  thought Mystalvision was wrapped up with Nam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the High Priest at  the Temple of the Sun. Our Order fell to Namta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..we must have  been betrayed. Beware of Mystalvisi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alk with Carson late into the night, but learn little else of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either unwilling or unable to teach you any magic. Heed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,  you take your leave of the old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) When no one is looking, you crawl into an open sack fil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stingly fresh corpses. You lay still as the sack is crudely s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.  The darkness of the tomb descends upon you as the bag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ne too gently, the entire sack is heaved onto the backs of the sla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d arms embrace you, long fingernails claw at your hair, rotting g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ld seems to penetrate your body. There is a lurch and a rasp as the b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wall, and then you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flesh crawls with anticipation. Will you meet your end, smas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 with a host of corpses on some unseen rocky spire? Or wi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sh into the warm waters of Oceana, at long last free from the st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 of Purga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plash. You sink. You struggle. At last you win free of the s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d hands that drag at you seemingly resentful of the lif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Lungs bursting, you break from the water at the b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r wall, and  quickly clamber aboard some debris you find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by and strike out  for s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) Mighty oaks intertwine above your head to form a living gatewa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ed forest. A fresh coat of sparking dew lays over ever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ing  a fantastic quality to the scene. The ground is cover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ing  blanket of green moss. Faerie lights glimmer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es of dark  yet pleasant trees. This is a magical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) Much to the garrison's dismay, the gates of Byzanople prove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tacle for you. The Kingshomer army streams through the open g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short work of the outnumbered city garrison. Byzanople has fa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putting the garrison to the sword, the victorious Kingsh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  gleefully get down to some serious pillaging. Buck Ironhea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 of the Kingshomer siege camp, appears from the chaos. "I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 it  to you," he says, "you really did a job on these Byzan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s! Now  Namtar's control of Dilmun is complete. I'm sure the Bea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t will  want to thank you personally." Ironhead smil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him of your  bargain. "I haven't forgotten, I assure you..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as how you threw in  with me so easily, I doubt you have an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honor. I wouldn't trust you clowns as far as I could throw 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 stands back as several  of his soldiers gather around. "P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s in irons!" he snar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uards close in. It's an epic fight, but no heroes can long with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r weight of numbers. Everything goes black as the last of your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to the d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) This shrine is formed from rocks and wood and mossit seems a profou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thing, more an outgrowth of this enchanted wood than a thing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n. The divinity worshiped here is none you recognize, but the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ce is one of harmony with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closer inspection, you see dried bloodstains on the rock. The s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arge-this shrine is not used for sacrifice-but perhap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 god is awakened by a token gift of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) This hidden glade is charged with magical energy. The rocks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learing form a ring of deliberately-placed standing sto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of  which is upon the earth where you now stand. You feel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ing from the  roots of the earth and into your soul. Enkidu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and regard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4) Old Jack's eyes grow bright when you show him the signet ring. "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esty...?" Jack whispers. You sadly shake your head, indicating Drak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d. Tears form in Jack's eyes as he sighs. "Me poor, poor king...I k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'd come to no good with that demon Namta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showing him your ring, Jack treats you like an honored gu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iving all your misdeeds in the forest. "I'm a King's man, ye got 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that," he says. "I love me King an' I never disobeyed him.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like the looks o' that Namtar-he's a very devil, he is! It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`im wot killed old Drake." Old Jack pauses to spit. "Someone's g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Namtar down, and clear the way for young Prince Jordan to t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. You've got the ring, so you're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ld Jack solemnly hands you his bow. "This here's me bow, I call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miss! Drake gave her to me when we were both boys, and she's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me. Now I give her to you, to shoot down that foul Namtar!" Jac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nt to release the bow, and even as you hold it his eyes linge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pon. "She's like a lady, she is...you treat her kind. You treat 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ack is abruptly eager to leave. He refuses to leave the forest, s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his only home. He wishes you all good luck and melts into the w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ill never be see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) Alter what seems an eternity, you locate the source of the screa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ly mad yourselves, you find a city of the mad squatting on a deso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 Feeble huts made of driftwood and debris huddle together in a fe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e. White-haired loons with wild eyes stumble to and fro, mumbl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or shrieking like cats. Crazed citizens of the place wre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one another, seeming like writhing human serpents. It's a mad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 inmates are running the asyl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) A mad artist inscribes designs on the sandy floor of his hut. "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do this, you know," he says as you enter. It's uncertain if h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ing to you, or if you walk in on him while he was talking to him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can make a good living as a tattoo artist!" he continues. "But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on you, mother earth, because everyone else draws from you. You. Wh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. Mo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tist jumps up and bounds about the hut. "Moo! Moo!" he how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 you see? It's all so clear. At last! At last!" The poor man 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you  and is quickly lost in the village of th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) Amid the ruins you come upon a remarkable sight. A bonfire illu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ttered city square. Scores of people cavort about the fire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gathering of people you've seen since arriving in Purg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ccupants of the square constitute a cross-section of Purgator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ry. Blind beggars, mad poets, dog-faced children, and dru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s  swarm about the fire like moths to a flame; drinking, sin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,  bleeding, brawling. Above them all, seated on a rude thr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d  masonry, you see the man you surmise to be the king of thi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is a  king, he is a king of thie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tounded by this strange sight, you do not notice until it is too l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of scoundrels sneaking up on you. Surrounded by rogues, you are 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fire, where you come under the gaze of the figure on the thr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utlanders!," the king roars, teetering atop his perilous perch. "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yed far from your homes, little does and kittens. This is the Cou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cles, gathered to pay homage to the King of Purgatory..." the 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s, awaiting the proper moment before continuing, "me, Clo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illef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) A group of ragged unfortunates sun themselves on this dismal coas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it in folding beach chairs, some beneath the shade of colorful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ols. All the men and women are dressed in rags. Few have teeth;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a proper tan. The day is cold and g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Hail Namtar!" a woman cries. "Great is he to take such care of us!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e to want for?" A one-armed young man elbows you in the ri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 with a sidelong wink, "Quite a little resort we got here,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y?  Boy, that Namtar sure is a swell egg!" "This is a ri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-nothing less  than a king retired here!" cackles another.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come at every  turn. You find this place is called Toxic B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poor lunatics  think it's some sort of beach resor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been sent as reward  for faithful service to Nam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few bloated dead rats have washed up on the bleached coastline. An o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mble of rocks marks the north end of the shore. The rocks are 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bris, as if the remains of a shipwreck have washed u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) There is a deep rumbling as storm clouds gather Abruptly rain be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in relentless sheets, threatening to flood the stone, the fore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upernatural hush falls over the glade. Even the pelting rain se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 silent. Suddenly you are surrounded by animals-bears, dogs, de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cks, and even a penguin. You turn and see still more animals crow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door to the shrine. You see a lion lay down beside a lamb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are waiting f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the stone appears the ghost of Zaton. The ghost speaks. "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 I am forever in your debt for liberating my soul. By restor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world, the world restores itself. The natural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established. Man  and beast may again live in harmony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nimals begin to excitedly roar, bark, and bray. "My tim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is done," Zaton says. "But for you brave adventurers the task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 Namtar is evil! He must be destroyed! To you I grant the bo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...use it wel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) The center post of these communal huts shelters a secret chamber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 dressed in the royal colors of Kingshome sits on a mak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.  Whoever this was, he's been dead a long time. A royal signet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ms on  one skeletal finger. The ring seems both valuable and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) A dwarf springs up as you enter the room. He eagerly scans your par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ollapses in disappointment. "No dwarves," he weeps. "Never are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warves. Poor Josephina is all alone." The dwarf has a woman's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bearded and it smells and...well, no matter, Josephina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crazy as everyone else in this silly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The kingdom is broken," cries Josephina. "The great clanhall is sea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the dwarves slumber in the vaults. Namtar stole the eyes from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and hurled them into the sea. Every day I search the coast, but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I find the eyes." Josephina continues to weep, hardly awar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) Nisir, the Mountain of Salvation, rises above you to an im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height, seeming to rip the sky. Although it is daytime, when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 can see stars near where you guess the summit of the might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. It seems to you the mountain must push through the very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ceana to produce such a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head of you, a long line of pilgrims slowly files past the sole 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from the har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) A prisoner lies babbling in the corner. "A secret tunnel connect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 to the Nisir", he says. "When you find the swamp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, know you are near Namta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) The pilgrims stop one-by-one to kneel before this elaborate shr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continuing. The shrine depicts the image of the Universal God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less deity that looks in all directions at once, and raises its a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compass both earth heaven, and underworld. You note with relie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ven Namtar has dared to undermine the basic faith of Oce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ilgrims evidently expect enlightenment and salvation to resul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visit to Nisir. You expect salvation of a different kind-the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come only from sending Namtar to his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) It is several days' sail to Nisir, the Mountain of Salvation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 is easy to follow. The great mountain Nisir seems to ris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ts of Oceana and reach to the heavens-it is easily the tallest mou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planet, and you are in sight of your destination for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arbor at Nisir is clogged with pilgrim's vessels. Several hund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d figures crowd the docks, slowly passing through the harbor'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into the interior. The great mountain of Nisir looms above you, 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bidding. You sense a moment of destiny is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) You are pressed into service and sent directly to the front. The ar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no attempt to provision or train you-it's evident they consid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nd of cutthroats, and that they like you just the way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troop ship conveys you to King's Island, where the walled c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zanople stubbornly resists the enlightenment of joining the un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shomer Empire under Namtar and King Drake. Byzanople has been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ge for several months, and the besieging Kingshomer army is prep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ke the city by storm. You are to be among the waves of unfortu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sh to send over the wall. You may not take kindly to this idea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more of them than there are of you, and this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 to de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re billeted in a siege camp located a few miles south of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) Directly ahead you see the semi-permanent camp of the Kingsh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aign army. The army occupies a valley between two mountain peak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den palisade has been erected across the mouth of the valley,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p with a measure of protection against raiders from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is no evidence of an enemy army anywhere in the area.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of the camp, it seems likely this is a base from which the Kingsh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is besieging an enemy fortress or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veral guards lounge before the entrance to the camp. They eye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) Within this building you find a group of old men gathered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 They're playing dice and speaking rapidly to each oth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ct you  can barely understand. You are noticed and welcom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en play for the joy of it. There's a complicated wagering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d, but no money ever changes hands, and the men don't seem to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rich or destitute. Alter a while, you begin to make sen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eems these men are residents of the Dilmun interior, displa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land of outlanders by war and oppression. From them you lea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f  recent events in Dilmun. The Dilmun interior consists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 islands, each of which is dominated by an autonomous city-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fare has  been frequent between the rival cities, but no single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ver been  able to rule all the others. Each city keeps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 somewhere  within its walls-if total disaster ever threate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will be let  loose. This would almost certainly le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 of both sides,  but it serves as a deterrent to con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ently, the city of Kingshome launched a bid for empire. Kingshom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ism was aided by a sorcerer--Namtar, the Beast From the Pit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Namtar, all magical opposition was quickly overwhelmed, and Kings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rapid gains. For some unknown reason, the conquered cities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 their dragons against Kings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youngest of the men arrived at the camp just a few months ago.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he knows, nearly all of Dilmun's cities have been conquered or la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ins. The city of Byzanople on the King's Isle remains free, althoug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under siege for several months. He also mentions a city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ort in the Eastern Isles, but his companions scoff when he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 Freeport is more myth than reality. Nevertheless, the you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s he'll find Freeport someday-as soon as he can find a ship b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astern Isles. Since the war, very few ships travel the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ways,  and it has become increasingly difficult to use Dilmun'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) You restrain the hunchback and prevent him from hurling the priso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pit. Tears flow from the hunchback's already swollen eyes. "B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htrude must eat!" he mumbles. The dragon's thrashing intensifi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eat beast begins beating its head against the side of its p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up a great rumbling through the dungeon. "Now thuh manue hath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th windmill!" the hunchback howls, trying to flee down the n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way to the edge of the pit. He doesn't make it...with a great boo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gon lurches from from his chains, bumping against the platfor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stand. The hunchback is hurled screaming into the ma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..but now that that beast is free of its chains, no mere morsel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flee the scene as the dragon smashes at the supports of the dunge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so doing at the foundation of the entire city of Phoebus.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razy path to the surface uncovered by the dragon's rage. You fl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inity of the city and watch from a nearby hill as the dragon claw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the surface. Before long, Phoebus is a flaming ruin as th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its terrible toll. The city destroyed, the dragon slowly ris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y, and flaps off to the 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) This is the office of the supreme commander of the campaign arm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home. General Buck Ironhead regards you from behind his desk. Iro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rightening sight. His arms are a mass of scar tissue from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unds too tedious to list. His face shows no mirth.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ly  clench and unclench. Kis head is completely flat-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an egg on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about time ya goldbricks showed up!" Buck snarls. "What do ya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-a soggin' country club?? Ain't ya ever heard of reporting to 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in' officer??" Buck doesn't wait for a reply. "Now, I kn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wns are a pack of liberal adventurers. You don't like Namtar,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army-kid's today!! Ungrateful whelps! Well, I don't care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. I'm here to give you a second ch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ck comes out from behind his desk and hobbles around his office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s. "You're in the army whether you like it or not, so you migh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do this the easy way. You may think you've got this thing lick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 damn well you can't tell your elbow from a dragon's blowhol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your nose clean and serve with some distinction at the fro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do what I can about gettin' you a full pardon. Namtar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maniac, but he's also a businessman, and he needs creeps like you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ck dismisses you. "This is yer only chance. Namtar's gonna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sooner or later, so you might as well join the winning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ar's promised a kinder and gentler Oceana, but he can't get on with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guys like you toe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 outta here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) Some bandits were evidently holed up here. Their campfir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.  Evidently they were eating a meal when you showed up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finished  bowls of gruel stand all around the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n't very good bandits, or maybe they hadn't been at it for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n't much loot to be had in this camp. Maybe they were adventur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yourselves, turned to crime in these hard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) The magnificent stag lays dead. As you kneel beside your kil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ft of an arrow buries itself to the feathers in the sod betwe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. You look up and see an old but very dangerous-looking man aiming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rrow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This is the private preserve of King Drake," the old man says. "An'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oachin'." He glances over your party before continuing.  "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' hard times, I imagine ye gots to eat...but that was a prize 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 just killed, and I've gots to do me jo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an keeps his bow half-cocked and watches you closely. He se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aiting for you to make the first move. Maybe it would be worth 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) "BRAAAAAP!" Nergal is crude. "That was delicious...I will halluc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, and imagine Irkalla working for a living." Nergal shifts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ous mass on his throne, leans forward, and leers. "And now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Nerga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impossible speed, Nergal grabs the volunteer with both slimy h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jaw seems to drop down to his belt as the black maw of his mou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. He quickly slips the volunteer's head into his mouth, and cl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jaw with a sickening crunch. The volunteer's body stiffens,  then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, collapsing to the ground without a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s silent. Nergal s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) You recall learning of waters like this during your mystic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ol of water ahead fits the description of Apsu Waters...wat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ld ocean that underlies the surface of Oceana. Apsu Wa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terminous with the world of Oceana, the mystical Magan Underworl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 dimensions where gods and devils res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) The slave boss is relentless. He offers you not a moment's rest, n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 of water, or even a scrap of bread. All that matters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nel be completed. No single man or beast may stand in the wa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. Night and day you are driven to finish your task, with the sh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h of the whip on your back, and the laughter of the cruel slave b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ing in your 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) An old man leaps to his feet and Iunges for his bow when you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ck. "Glory be-ye got past me snare!!", he exclaims. "That's qu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, but it still don't do to go bargin' in on honest folks withou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a knoc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Me name is Old Jack," he continues. "I'm the gamewarden hereabout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k keeps his bow half-cocked and watches you closely. He seem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 for you to make the first move. Maybe it would be worth w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) The long line of white-robed pilgrims ends at this rocky shrine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the pilgrims pass before a huge and powerful image of the 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. There are no guards here. None are required. The God keeps 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beneath its own 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oking up into the faceless face of the god, you feel the h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 upon you. Namtar has not yet attempted to supplant Oceana'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...but can that day be far away? The gods risk disaster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to the world in person-they must work through champions to se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s done. The Universal God seems to need a champion, a legendary h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rve the cause of Freedom. Roba of Freeport was such a hero. Wi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od requires a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8) You climb the Mountain of Salvation for several hours, but the sum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s to draw no closer. Several pilgrims drop from exhaustion a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...the road to salvation is not for the weak of he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 a fraction of the way up the mountain, the path abruptly cut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ck. A level plain has been cleared in the side of the mountai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idently the place to which the pilgrims travel. Turning around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out at the world of Oceana from your lofty perch on the worl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st mountain. To your alarm, you see you have long since risen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e highest clouds. The sky is purple and strange stars twinkle-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ge bloated mass of the sun fully fills half the sky. Truly, this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ose to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) In this stuffy bedroom you find a journal. From it you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of this house was a man named Mog, a rich aristocrat who mad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une in the mining business. By all accounts he was a crude man-weal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uncultured-who fancied himself an artist. The journal is largel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a remarkably frank account of Mog's failure as an art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g admits to experimenting with alchemy in pursuit of his art.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he confesses using a potion to transform living flesh into st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artistic results were not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ar the end of the journal Mog mentions "acquiring an apprentice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natural means. It seems this apprentice was originally suppo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 Mog in his art. Toward the end of the joumal, Mog admi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ntice has begun producing incredible works of art which Mog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is garden and calls his own. Mog hints that the apprentice deman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ble price for his art, and that he fears him. It is possi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 might not be hu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) Off the beaten path you find this is a temple to the Magan Under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ems a considerably older place than the other structures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eau. The Underworld was before there was a was, and doubtless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hrive when all of Oceana has long since burned off into the 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) You receive a note with your feeble meal for the 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I am Berengaria, Acolyte of the Temple of the Sun. Mystalvi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mad. He punishes me and the others for no reason. H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by Nam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`We of the Sun serve justice; you must believe that. Mystalvis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dishonor to our Order. These are dark times. You have been un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s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I have unlocked your door, and made certain the jailor is drun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cautious, you should be able to sneak past him and escap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or's  room adjoins the cell block. Look for the secret do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wall of  the jailor's room-beyond is a passage that leads t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ll help  you. I regret I cannot give you a weapon...just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has placed  me in great jeopar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`Should you escape, meet me at the Icarian Triumph taver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quarter of the city. I'll have someth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or justice and the Sun, I remain your fri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-Berengi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Berengaria'</w:t>
        <w:t>102) This is the jailor's room. The fat jailor snores in a drunken sl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's slumped over his table, but there is a rope tied to his hand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 tied to his rope. Should he stir, the bell will ring, 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oning guards. The jailor is asleep, and doubtless very drunk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-keys are notoriously light slee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) These are the private chambers of the master of the hous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ains are drawn across the windows permitting little light to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In the murk, you can see that this room, like the other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, is strangely devoid of wall hangings...and that no mirro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aster is in, sitting in his favorite chair. He wears the garb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t-specifically of a sculptor...and he wants you to be his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pie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) In the dark shadows of the dungeon you find a pit, at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 frothing dragon. The beast is constrained by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, but it seems to you the saurian could hardly be bound by such  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spended above the center of the pit is a wooden platform, on whi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ented hunchback struggles with a bound prisoner. The hunchback i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sh the prisoner into the pit, evidently intending him as a sacri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ragon. The prisoner struggles as best as he is able, but his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ied behind his back, and he is weakened from long captivit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thrashes back and forth, impatient to receive its m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) There are evident signs this chamber was formerly the lair of a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arge animal. A pile of straw in the corner indicates where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could have slept. The walls scraped with claw marks, and the 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vaded by an unpleasant odor. The room makes you feel  instin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) This torture chamber is a vision of misery. The walls are lin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s for securing prisoners in place; the center of the room is occu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acks, iron maidens, a fire pit, and other horrible instruments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is a hole into which are hurled the grisly remains of stubbo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dying druid is stretched on the rack. You have rescued him from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ure...at the same time, it is evident he will soon die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 you can do to save his life, but perhaps you can ease his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) This tower chamber is in very ill repair. The supports are s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half the floor is flooded with inky black water.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umerable  vials and potions are emptied on the floor along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ed vials that  formerly contained them. What was once a great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has been  destroyed by fire and water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id a pile of debris you find the fragments of a journal. Much o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me magic language you can't understand, but a small part is leg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urnal is dated prior to the destruction of the City of the Yellow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. You surmise the journal was maintained by Lanac't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`The chicken remains animate, not that it matters any longer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head Mystalvision has changed the rules again. Where will I find a v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weather?...Have resumed expansion of my tower's basement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en Stone and Create Wall spells to clear rock, but this whole da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is sinking. I keep running into pockets of water. Furthermore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vered an entrance to Magan, and all manner of berserk Under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izens are running amok in my tunnels...The hell of it is that I've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pectacles that Utnapishtim the Faraway gave me. I'll never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ance to the College of Magic without them. They're buried somew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ck. I don't know if I can locate them at this late dat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ar's  thugs loose and my name on the hit list. I should pre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for  defense, but I haven't done my laundry in weeks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 smell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re the concerns of sorce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) You are led to a secret throne room beneath the city of Byzano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Prince Jordan and several advisors huddle around a map in a 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ar. Jordan is stunned when he sees his sister has brought you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 of his defenses. Jordan's private guards tense as they lock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ce Jordan recovers his composure and listens with interest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's story. He is very interested to learn you are infilt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 pressed into service with the Kingshomer army. "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to  Dilrnun, I can see that," Jordan says. "This isn't your war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er  reaches the interior without going through Purgatory..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atory is  administered by Kingshome. I know because my sis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ly Governor  of Purgato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ordan invites you to sit and offers you wine. "My father is King Dr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Kingshome," Jordan says. "I haven't seen my father in over a year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Namtar rose from the Pit. My father is a peaceful man, and he l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children...but he has recently dismissed my sister from her po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atory, and then layed siege to me here at Byzanople. My father l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and the succession is not disputed. I want to see my father di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-I do not covet his throne. There is no reason for the King to make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e. It must he Namtar'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father is not perfect, but it was never his way to im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ers  for no reason. Namtar has stolen my father from me;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ed you of  your dignity. He is our common enemy. I mak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-reject Kingshome  and join me in my struggle against Namtar. Wh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is restored to  the throne, I will see you are richly reward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) Jordan smiles. He leads you to the map he and his men were exami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cognize it as a plan of the Kingshomer siege camp. Jordan pump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formation concerning the camp and the size of the force sta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We'll attack them tonight," Jordan decides. "There is a secret wa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adel to the enemy camp-we will take them by surprise." Jordan 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 as he continues, "Feel free to explore the city until we 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) "The time has come," Prince Jordan says as he meets you on the st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with several of Prince Jordan's best fighters, you sneak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Byzanople through a secret passage. Only a skeleton garrison is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-you realize Jordan is throwing everything into this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a local guide, you pick your way through the mountains surro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ngshomer siege camp. The guide seems to lead you through solid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imes, and you soon have little idea of where you are. Suddenly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ead, you hear Buck Ironhead bellow orders to a pack of new "recruit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le is about to beg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) You enter the dusty and perhaps forgotten ancestral cry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anople.  The murky vault stretches off into the darkness, harb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of  several generations of royalty. Perhaps they were bur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listen, you think you can hear a faint rattle of chain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y sound of a corpse drawing br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) Deep beneath the live volcano, you find the dragon hatchery.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tic riches are free for the taking. Your perilous journey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desert, so terrible in its undertaking, at last seems worth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) The priests gratefully accept your knowledge and help in res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mple. "Truly you are people of the Toad," says a priest. "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these boots as our gift." You are provided with several se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sized golden boots. The boots are fashioned so as to resem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pper feet of a toad. It will be difficult to walk wearing such 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owner of Magic Golden Toad Boots can leap great distances!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 says with p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) In the darkest heart of this palace of the dead you find an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..the court of Nergal, consort to Irkalla and King of the Under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loated white mass of Nergal slouches on a throne of skulls, at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score of pallid goblins. Worms squirm in his hair, bats nestle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ins, and rodents peer at you from within Nergal's mouth. About his ne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lver chain, you see a large and orna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psiders...in my Court!" Nergal roars. "Bad enough I am in ex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fool clodhoppers barging in on me. Goblins! Ghoulies! Br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) "Haw! Most entertaining," Nergal laughs. The hideous god raise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t and his court of freaks-though you just hacked them to pieces-l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ir feet like puppets on invisible strings. The goblins and ghou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ready to fight again...it's evident the undead mons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 wear you down. "You have entertained me...but you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Nergal  and serve Nergal before you can ask a boon of Nergal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w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l looks at you expectantly. A ghoul ti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) Just as advertised by the blind juggler, there was indeed a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nel out of Purgatory. Beneath the rock marked with the secret sig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fresh armor and weapons...thus armed, you are ready to seek reve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impris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) Here in the open garden you find an unusual statue. It is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ently wealthy man, if the quality of his garments is any clue.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oor shape, and appears to be afraid of something. The qual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s excellent, but the statue is very unflat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8) A massive mechanical brass automaton stands at silent atten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mber. It is a flawless piece of engineering, massive yet ag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avily armed and armored from head to toe. It would not do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thing in a dark hall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9)  This vault is filled with slumbering dwarves...but it they sleep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sleep of the dead, for the dwarves have been turned to ston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arves are frozen in all variety of poses-sleeping, eating, work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few while fighting. It seems the dwarves were surprised b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that turned them to 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) The Dragon Queen recoils when you show the DragonGem. "Curse you!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es. "The DragonGem marks you as friend of dragons, and binds 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." The Dragon Queen looms above you, seeming impossibly large. "I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your life, and I dismiss you from my presence. When next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Gem, I will respond...but the sacrifice you offer must be swee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turn on you, and the DragonGem be damned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beat of her wings the Dragon Queen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1) Peals of hysterical laughter assail your ears. You've discove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 undercity of Lansk, and where the city above is stai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rvative, this place is a true party town. Citizens stagger abo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nken stupors, angry soldiers wrestle with one another, wom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run through the str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2) This statue represents Irkalla, the reigning deity of the Ma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world. It is to her you must appeal if you will long surviv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world. She frequently wars with her consort Nergal, sometime K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3) Here is a statue of Nergal, the cowardly King of the Underworld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is not getting along with Irkalla, Nergal is exiled to his pala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cropolis, a city of the dead hidden on one of Dilmun's many is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rgal is a bloated and ridiculous creature, but from the look in his ey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rmise he might have a sense of hu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4) This statue honors the Universal God, the most popular de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realm of Oceana. The Universal God is a faceless de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 arms and hands. Each hand is posed in a different signal,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 of hope and fear to the faithful. The Universal God is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power  to those who serve Freedom-it was a patron of the lege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 of Freeport.  An ancient shrine to the Universal God on th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isir attracts  millions of pilgrims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) Here you find an image of Enkidu the beastman, patron deity of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ruids. His worship is strong in the wild places, but has decl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with the rise of Namtar and the destruction of the Druid s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6) Here you find Lansk's dragon, perhaps first glimpsed from the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above. Up close the dragon is not nearly so impressive. It is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lts fire has gone out, and its teeth have been pulled. It is st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beast, but age or drugs seem to have robbed the beast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ing spirit. The animal looks at you with something close to sad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7) The cave is much larger on the inside than without. The interi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ve is lined with thousands of natural crystals that crazily ref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ght. Alter your long dark journey through the Underworld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d by the sudden light, and become disori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voice rings in your ears. "You are the heroes of Oceana, and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fallen the burden of this adventure. Listen closely, for this i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The fair world of Oceana is sinking as the seas swell ever larger-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ittle to be done for this. The world has its span of life like any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east. The pilgrim Isles of Dilmun have been usurped by Namta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egade demon from the realm of this Underworld. He has disposed of 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ke of Kingshome and rules in the late King's name, using the King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s to pursue his path of con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Namtar must be destroyed. He has isolated his enemies, disper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brotherhood of the world and taken control of the dra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The Sword of Freedom must be found and reborn in its forge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 of sorts must be set between Irkalla and Nergal, f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 in the Underworld, there can be no peace on the surface.  Whe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y, seek the Mountain of Salvation-Namtar must be returned to the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ll from which he c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oice fa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8) You sprinkle the ashes on the dark waters of the well, which abrup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to swirl. Although the night of the Underworld is absolut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you see a reflection of stars in the swirling black wate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of the water intensifies and the ashes are sucked into the dep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stand back as a ghostly apparition rises from the well. At fir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is a shade, then a ghost, then a spectre, then a living corp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ually the shape takes corporeal form...blood, bone, muscle, tee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hes are restored to li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9) The meeting of the Dilmun Underground is called to order. All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ttendance at the meeting are cloaked in dark robes, and althoug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a few voices, no faces ar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0) Formerly the imperial court of King Drake, this hall retains n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lendor of ages past. Where once hung brilliant tapestries, the 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w bare. Empty pedestals mark where renowned sculptures form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od. Blocks of marble are missing in several places where material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moved to construct fortresses for Kingsbome's campaign arm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court of a king in res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1) This is a private bedchamber. A man wearing a simple robe lay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an. He seems neither old nor young. He has no distinguishing mark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stics...there is no evil air to him, his eyes do not pie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oul, his brow has no spark of mad genius. He sits up lazily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swings his feet to the floor, walks across the room, and shak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Namtar," he says. "I suppose you guessed that. You've given m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rouble." Namtar smiles. "Disappointed? Expecting something m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-I promise you. Won't you sit down?" Namtar offers you a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tar looks sleepy. He keeps rubbing his eyes. "Admin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  of the world is a bitch," he says. "If I'd know how muc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going  to take, I doubt I ever would have started. Or mayb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d a choice.  No matter. We need to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I am the son of gods. It is my destiny to rule men such as your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like it-I sense you do not-but that is the way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ome grand plans, but I can't begin until this futile resist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ed. It's just a matter of time. You know that as well as I. Wh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ack it off to the Isle of the Damned-it worked for old Drake.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ven native to Dilmun...there's little reason for you to oppose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, that episode in Purgatory was nasty, but into everyone's lif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reign must fall. Ha ha. That was a p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one laughs. Namtar sighs. "Ah well, I suppose we'll have to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way. I'll be leaving now. If you're very dedicated,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,  we may meet again within the Mountain of Salvation. I will k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.  In the meantime, consider yourselves to be living on borrow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 least I can give you in gratitude for the entertainmen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us 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Oh...by the way. You can move again." Namtar's sorcery was so compl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id not notice you were under his compulsion until he brought it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wish you the worst of luck, my friends." Suddenly Namtar is gone -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of light, no peal of thunder - just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2) Aradrax screams as the first pint of blood is pumped from his bo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going to be a long night-a single pint will never satis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mpire Lord, but it seems none of the blood is going to come easy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machines and see they function as advertised, but it still s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olunteer is experiencing needless 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3) "You're all right," the troll laughs, wiping the froth from his l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have many other strange and wonderful customs of which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ake. Meet me at the crossed oaks when the moon is full,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promised meeting with the k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) In the very heart of the valley you find the sacred hive of th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. The Queen sits atop a mountain of eggs, some of which hatch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rians even as you watch. The Dragon Queen is colossal-easily ten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any beast you've confronted thus far. She fixes you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ce gl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You carve your way through my valley," she hisses, "destroying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s, and now enter the presence of the Mother Dragon. You will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 you have done, but you will die slowly...as food for my br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ragon Queen rears up and prepares to breathe a blast of poiso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5) "I trust you have read Poe," Namtar laughs. "The best place to h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is in plain sight. You paranoid dolts would never consider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you?" Namtar slides another rod into his arcane box. "Soon my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omplete...soon I will fulfill my destiny-and then you will 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you laughed at me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6) The galleries are crammed with fools, each exiled here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bility to follow directions. The fantasy is only so real as you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be, and while at times life may seem a fool's errand, it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make of it. There is little sense in cheating yourself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7) Bound in chains upon this lonely Isle of Woe you find the dark qu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kalla, Mistress of Magan. The chains are made of enchanted silv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is unable to move. "Topsiders!" she snarls when she sees you "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the same. The water level rises, your toilets back up, and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es to the Underworld for help! Well, I have problems of my own,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e. That filthy halfbreed Namtar chained me here, and gave the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creature who owes me no favo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rkalla regards you. "Perhaps you could be of some use," she says,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e suddenly becoming incredibly seductive. "Find the Silver Key and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ree...you will be richly rewarded. Namtar is our mutual enemy.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and I shall serve you to defeat hi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) You stand at the edge of the Isle of Woe, looking out across the d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s, and are convinced nothing is going to happen when a sudden f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ats overhead heralds the arrival of momentous events. An omi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ing fills the air. A few yards offshore the dark waters par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ed up from the depths you see the legendary Sword of Freedom. Fo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dwarven steel in the fires of hell, powered by the esse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ary hero Roba, and tempered in the Apsu waters that unde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,  the most powerful artifact Oceana has ever know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9) The dwarf has the engine running in no time. With a shudder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, the ancient airship lumbers aloft, and for the first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es something other than a dragon plies the airways of Oce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er several days journey to the west, you spot an uncharted island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nter of the island is an odd ring of standing stones, 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ring you s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) You are up to see the dawn as the sun's rays brilliantly sprea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ters of Oceana. Nights on the trail have their own sort of beau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you can't hope helping it won't always be like this. Someday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onger be an outlaw. Someday you will sleep beneath a roof lik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and at last be considered a true citizen of Dilmun.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 be poor-this is just a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) In the next chamber, you see fires identical to the first. "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,"  the voice intones. "You have potential, but I detected a fla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rm.  Please negotiate this wall of fire for me, that I might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er  poi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) "Now you are learning. Not everything is as it seems," says the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ter a chamber occupied by a stone gargoyle. The gargoyle's gaz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on the door through which you must exit the room. "To be see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goyle is to know death," says the voice. "Yet the gargoyle se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 What to do, what to do...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3) "Now you have learned to listen. Excellent...you are half-way home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s the voice. You detect genuine admiration in its tone. "This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 in the rarified atmosphere of the true academic, but not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encounter appreciates the Art. You must learn to deal with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ians." Out of thin air, a huge warrior appears, wielding a swo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ands. "I'm gonna split yer lobe, highbrow!" he snar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4) "I'm sorry that was so brutal, but I had to prove a point," the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s. "Some people can't appreciate Art...in such times, you must 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ore direct measures." You find yourself in a chamber over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a huge block of granite. The block is hung by a cable...th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 to a wall and down to the floor, where it stretches across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rip-wire. It doesn't take much intelligence to figure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althful to trip on the wire. The voice is strangely 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5) "That was novel. I don't think I've seen that solution befor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room you see your mysterious host. "I am Utnapishtim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the Faraway. I have been your teacher, now you must t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 I want to see something novel and new. Give me y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...you go  first." The wizard waits for you to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6) This time it is Utnapishtim in the flesh who greets you. "Well don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ays. "Having learned to listen to me, you've learned you do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n to me. Lanac'toor could not have done better." The old wizard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oncern when you tell him Lanac'toor is dead. "There's death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death. I wouldn't worry about To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tnapishtim shows you to a cabinet, within which are three magic i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completing my gauntlet, you may select one item. I offer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,  the Laugh Staff, or the Sing Ring. Which will it be, my friend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zard  looks at you with a hint of impatience. From the wa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the items,  you judge he does not want you to select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7) You emerge from a narrow pass and look out on a hidden valle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 is narrow and wet and confined on three sides by mountains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a on the fourth. The swampy mass of the valley floor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 be moving...until you look closer, when you realize the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is  covered with a mass of living creatures, crawling one 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s far  as the eye can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enture into the Dragon Valley is to invite certain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pirates, I scanned these docs and did not proofread them. Th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feeeeew mistakes so don't blame me! I did find all of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 (where the scanner missed a few lines) but there are som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mistook an "i" for an "l" or something like that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quality of the scanner was quit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yped by Mictlantecuht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